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pecial meeting of the Mayfield Town Board was held on Thursday, September 24, 2009 at the Mayfield Municipal Complex 28 North School Street Mayfield, NY.</w:t>
      </w:r>
    </w:p>
    <w:p>
      <w:pPr>
        <w:pStyle w:val="Normal"/>
        <w:rPr/>
      </w:pPr>
      <w:r>
        <w:rPr/>
        <w:t>The meeting was called to order at 1:02 PM by Supervisor Richard Argots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Richard Argotsinger, Supervisor</w:t>
      </w:r>
    </w:p>
    <w:p>
      <w:pPr>
        <w:pStyle w:val="Normal"/>
        <w:rPr/>
      </w:pPr>
      <w:r>
        <w:rPr/>
        <w:tab/>
        <w:t xml:space="preserve">        Shawn Humphrey, Councilman</w:t>
      </w:r>
    </w:p>
    <w:p>
      <w:pPr>
        <w:pStyle w:val="Normal"/>
        <w:rPr/>
      </w:pPr>
      <w:r>
        <w:rPr/>
        <w:tab/>
        <w:t xml:space="preserve">        Jack Putman, Councilman</w:t>
      </w:r>
    </w:p>
    <w:p>
      <w:pPr>
        <w:pStyle w:val="Normal"/>
        <w:rPr/>
      </w:pPr>
      <w:r>
        <w:rPr/>
        <w:tab/>
        <w:t xml:space="preserve">        Kathy Sieg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Tom Ruliffson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Vincent Coletti, Tom Truskos, Kevin Wilcox, Lita Hi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adalbin Fire Department presented their request for the budget fo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Board held a budget workshop and revived the budget line b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woman Sieg exited the meeting at 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134 MOVE INTO EXECUTIVE SESSION</w:t>
      </w:r>
    </w:p>
    <w:p>
      <w:pPr>
        <w:pStyle w:val="Normal"/>
        <w:rPr/>
      </w:pPr>
      <w:r>
        <w:rPr/>
        <w:t xml:space="preserve">On motion by Councilman Putman seconded by Councilman Humphrey the following resolution was ADOPTED 3 AYES (Argotsinger, Humphrey, Putman) 2 ABSENT (Ruliffson, Sieg) </w:t>
      </w:r>
    </w:p>
    <w:p>
      <w:pPr>
        <w:pStyle w:val="Normal"/>
        <w:rPr/>
      </w:pPr>
      <w:r>
        <w:rPr/>
        <w:t>RESOLVED that the Mayfield Town Board approves to move into executive session at 6:00 PM for the purpose of contract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135 MOVE OUT OF EXECUTIVE SESSION</w:t>
      </w:r>
    </w:p>
    <w:p>
      <w:pPr>
        <w:pStyle w:val="Normal"/>
        <w:rPr/>
      </w:pPr>
      <w:r>
        <w:rPr/>
        <w:t>On motion by Councilman Humphrey seconded by Councilman Putman the following resolution was ADOPTED 3 AYES (Argotsinger, Humphrey, Putman) 2 ABSENT (Ruliffson, Sieg)</w:t>
      </w:r>
    </w:p>
    <w:p>
      <w:pPr>
        <w:pStyle w:val="Normal"/>
        <w:rPr/>
      </w:pPr>
      <w:r>
        <w:rPr/>
        <w:t>RESOLVED that the Mayfield Town Board approves to move out of executive session and back into regular session at 6:4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tion by Councilman Putman seconded by Councilman Humphrey the meeting was adjourned at 6:50PM 3 AYES (Argotsinger, Humphrey, Putman) 2 ABSENT (Ruliffson, Sie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Argotsinger, Supervis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t>SPECIAL MEETING SEPTEMBER 24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7:00Z</dcterms:created>
  <dc:creator>mayfield</dc:creator>
  <dc:description/>
  <cp:keywords/>
  <dc:language>en-US</dc:language>
  <cp:lastModifiedBy>mayfield</cp:lastModifiedBy>
  <dcterms:modified xsi:type="dcterms:W3CDTF">2009-09-25T15:17:00Z</dcterms:modified>
  <cp:revision>2</cp:revision>
  <dc:subject/>
  <dc:title>A special meeting of the Mayfield Town Board was held on Thursday, September 24, 2009 at the Mayfield Municipal Complex 28 North School Street Mayfield, NY</dc:title>
</cp:coreProperties>
</file>