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pecial meeting of the Mayfield Town Board was held on Thursday, May 28, 2009 at the Mayfield Municipal Complex 28 North School Street.</w:t>
      </w:r>
    </w:p>
    <w:p>
      <w:pPr>
        <w:pStyle w:val="Normal"/>
        <w:rPr/>
      </w:pPr>
      <w:r>
        <w:rPr/>
        <w:t>The meeting was called to order at 1:04PM by Supervisor Richard Argot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  <w:tab/>
        <w:t>Richard Argotsinger, Supervisor</w:t>
      </w:r>
    </w:p>
    <w:p>
      <w:pPr>
        <w:pStyle w:val="Normal"/>
        <w:rPr/>
      </w:pPr>
      <w:r>
        <w:rPr/>
        <w:tab/>
        <w:tab/>
        <w:t>Jack Putman Councilman</w:t>
      </w:r>
    </w:p>
    <w:p>
      <w:pPr>
        <w:pStyle w:val="Normal"/>
        <w:rPr/>
      </w:pPr>
      <w:r>
        <w:rPr/>
        <w:tab/>
        <w:tab/>
        <w:t>Kathy Sieg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  Wesley Neahr, Attorney Carm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# 91 MOVE INTO EXECUTIVE SESSION</w:t>
      </w:r>
    </w:p>
    <w:p>
      <w:pPr>
        <w:pStyle w:val="Normal"/>
        <w:rPr/>
      </w:pPr>
      <w:r>
        <w:rPr/>
        <w:t>On motion by Councilman Putman seconded by Councilwoman Sieg the following resolution was ADOPTED 3 AYES (Argotsinger, Putman, Sieg) 2 ABSENT (Humphrey, Ruliffson)</w:t>
      </w:r>
    </w:p>
    <w:p>
      <w:pPr>
        <w:pStyle w:val="Normal"/>
        <w:rPr/>
      </w:pPr>
      <w:r>
        <w:rPr/>
        <w:t>RESOLVED that the Mayfield Town Board approves to move into executive session for the purpose of possible litigation at 1:05PM.</w:t>
      </w:r>
    </w:p>
    <w:p>
      <w:pPr>
        <w:pStyle w:val="Normal"/>
        <w:rPr/>
      </w:pPr>
      <w:r>
        <w:rPr/>
        <w:t>RES# 92 MOVE OUT OF EXECUTIVE SESSION</w:t>
      </w:r>
    </w:p>
    <w:p>
      <w:pPr>
        <w:pStyle w:val="Normal"/>
        <w:rPr/>
      </w:pPr>
      <w:r>
        <w:rPr/>
        <w:t>On motion by Councilwoman Sieg seconded by Councilman Putman the following resolution was ADOPTED 3 AYES (Argotsinger, Putman, Sieg) 2 ABSENT (Humphrey, Ruliffson)</w:t>
      </w:r>
    </w:p>
    <w:p>
      <w:pPr>
        <w:pStyle w:val="Normal"/>
        <w:rPr/>
      </w:pPr>
      <w:r>
        <w:rPr/>
        <w:t>RESOLVED that the Mayfield Town Board approves to move out of executive session and back into regular session at 1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by Councilwoman Sieg and seconded by Councilman Putman the meeting was adjourned at 1:31PM 3 AYES (Argotsinger, Putman, Sieg) 2 ABSENT (Humphrey, Ruliff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were taken by Supervisor Argot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Hart, Town Clerk RM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>SPECIAL MEETING MAY 28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11:00Z</dcterms:created>
  <dc:creator>mayfield</dc:creator>
  <dc:description/>
  <cp:keywords/>
  <dc:language>en-US</dc:language>
  <cp:lastModifiedBy>mayfield</cp:lastModifiedBy>
  <dcterms:modified xsi:type="dcterms:W3CDTF">2009-06-03T17:51:00Z</dcterms:modified>
  <cp:revision>2</cp:revision>
  <dc:subject/>
  <dc:title>A special meeting of the Mayfield Town Board was held on Thursday, May 28, 2009 at the Mayfield Municipal Complex 28 North School Street</dc:title>
</cp:coreProperties>
</file>