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orkshop meeting of the Mayfield Town Board was held on Thursday, September 10, 2009 at the Mayfield Municipal Complex 28 N School Street. The meeting was called to order at 7:20PM by Supervisor Richard Argots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Richard Argotsinger, Supervisor</w:t>
      </w:r>
    </w:p>
    <w:p>
      <w:pPr>
        <w:pStyle w:val="Normal"/>
        <w:rPr/>
      </w:pPr>
      <w:r>
        <w:rPr/>
        <w:tab/>
        <w:t xml:space="preserve">        Jack Putman, Councilman</w:t>
      </w:r>
    </w:p>
    <w:p>
      <w:pPr>
        <w:pStyle w:val="Normal"/>
        <w:rPr/>
      </w:pPr>
      <w:r>
        <w:rPr/>
        <w:t xml:space="preserve">                    </w:t>
      </w:r>
      <w:r>
        <w:rPr/>
        <w:t>Kathy Sieg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Shawn Humphrey, Councilman</w:t>
      </w:r>
    </w:p>
    <w:p>
      <w:pPr>
        <w:pStyle w:val="Normal"/>
        <w:rPr/>
      </w:pPr>
      <w:r>
        <w:rPr/>
        <w:tab/>
        <w:t xml:space="preserve">     Tom Ruliffson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Walt Ryan, John Vadney, Robert Phillips, Barney Brower, Vince Coletti, Tom Traskoe, Kevin Wilcox, Carla Kolbe, Mike St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adalbin Kennyetto fire company presented their 2010 budget request to the town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discussed the changes proposed by the planning board of the zoning law.</w:t>
      </w:r>
    </w:p>
    <w:p>
      <w:pPr>
        <w:pStyle w:val="Normal"/>
        <w:rPr/>
      </w:pPr>
      <w:r>
        <w:rPr/>
        <w:t>#1- Large animals are a new section of the zoning law. A suggestion was to change the acreage size from 3 acres to 2 acres. Walt Ryan of the Planning Board will rewrite the proposed changes.</w:t>
      </w:r>
    </w:p>
    <w:p>
      <w:pPr>
        <w:pStyle w:val="Normal"/>
        <w:rPr/>
      </w:pPr>
      <w:r>
        <w:rPr/>
        <w:t>#2- Accessory Building is a change to an existing rule.</w:t>
      </w:r>
    </w:p>
    <w:p>
      <w:pPr>
        <w:pStyle w:val="Normal"/>
        <w:rPr/>
      </w:pPr>
      <w:r>
        <w:rPr/>
        <w:t>#3- lot line amendments will be forwarded to town Attorney for recommendations.</w:t>
      </w:r>
    </w:p>
    <w:p>
      <w:pPr>
        <w:pStyle w:val="Normal"/>
        <w:rPr/>
      </w:pPr>
      <w:r>
        <w:rPr/>
        <w:t>#4- manufactured homes were discussed with suggestion that adds the existing home may be removed and replaced by a newer manufactured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tion by Councilwoman Sieg seconded by Councilman Putman the meeting was adjourned at 9:20PM 3 AYES (Argotsinger, Putman, Sieg) 2 ABSENT (Humphrey, Ruliff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is meeting were taken by Supervisor Argots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Argotsinger, Supervis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>WORKSHOP MEETING, SEPTEMBER 10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1:00Z</dcterms:created>
  <dc:creator>mayfield</dc:creator>
  <dc:description/>
  <cp:keywords/>
  <dc:language>en-US</dc:language>
  <cp:lastModifiedBy>mayfield</cp:lastModifiedBy>
  <dcterms:modified xsi:type="dcterms:W3CDTF">2009-09-11T17:41:00Z</dcterms:modified>
  <cp:revision>1</cp:revision>
  <dc:subject/>
  <dc:title>A workshop meeting of the Mayfield Town Board was held on Thursday, September 10, 2009 at the Mayfield Municipal Complex 28 N School Street</dc:title>
</cp:coreProperties>
</file>